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per il reclutamento di un Docente esperto interno </w:t>
      </w:r>
      <w:r>
        <w:rPr>
          <w:rFonts w:cs="Garamond" w:ascii="Book Antiqua" w:hAnsi="Book Antiqua"/>
          <w:b/>
        </w:rPr>
        <w:t>per la realizzazione  del Progetto educativo “RAP-porti tra pari” rivolto agli Alunni della classe III C  della Scuola Primaria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riferimento all’avviso </w:t>
      </w:r>
      <w:r>
        <w:rPr>
          <w:rFonts w:cs="Book Antiqua" w:ascii="Book Antiqua" w:hAnsi="Book Antiqua"/>
          <w:bCs/>
        </w:rPr>
        <w:t xml:space="preserve">di selezione interna per il reclutamento di un Docente esperto interno </w:t>
      </w:r>
      <w:r>
        <w:rPr>
          <w:rFonts w:cs="Garamond" w:ascii="Book Antiqua" w:hAnsi="Book Antiqua"/>
        </w:rPr>
        <w:t xml:space="preserve">per la realizzazione  del Progetto educativo “RAP-porti tra pari” rivolto agli Alunni della classe III C  della Scuola Primaria </w:t>
      </w:r>
      <w:r>
        <w:rPr>
          <w:rFonts w:cs="Book Antiqua" w:ascii="Book Antiqua" w:hAnsi="Book Antiqua"/>
        </w:rPr>
        <w:t>dell’8 marzo 2023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o presso la seguente Istituzione scolastica______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nel seguente  progetto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  <w:gridCol w:w="1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AP-porti tra p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lunni della classe III C della Scuola 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8" w:hanging="0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iutare la classe a trovare un maggiore equilibrio in un’ottica inclusiva e l’alunno neo-inserito ad apprendere modi socialmente accettati di gestire la frustrazione e riuscire a rispettare maggiormente le regole del contesto scuola e il ruolo di adulti e i compagni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6 ore complessive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, nel caso specifico dell’attività formativa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o, nel caso specifico, in altri corsi di formazione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32:00Z</dcterms:created>
  <dc:creator>Scuola Media</dc:creator>
  <dc:description/>
  <dc:language>en-US</dc:language>
  <cp:lastModifiedBy>Stefania</cp:lastModifiedBy>
  <cp:lastPrinted>2021-10-12T16:00:00Z</cp:lastPrinted>
  <dcterms:modified xsi:type="dcterms:W3CDTF">2023-03-08T21:32:00Z</dcterms:modified>
  <cp:revision>3</cp:revision>
  <dc:subject/>
  <dc:title>ISTITUTO COMPRENSIVO STATALE Via Baranzate n</dc:title>
</cp:coreProperties>
</file>