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85745</wp:posOffset>
            </wp:positionH>
            <wp:positionV relativeFrom="page">
              <wp:posOffset>504825</wp:posOffset>
            </wp:positionV>
            <wp:extent cx="819150" cy="76073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Quattrocento Sans;Times New Roman" w:hAnsi="Quattrocento Sans;Times New Roman" w:eastAsia="Quattrocento Sans;Times New Roman" w:cs="Quattrocento Sans;Times New Roman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– UFFICIO SCOLASTICO REGIONALE DELLA LOMBARDIA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Arial" w:ascii="Cambria" w:hAnsi="Cambria"/>
          <w:b/>
        </w:rPr>
        <w:t>ISTITUTO COMPRENSIVO STATALE “Don Milani” – Via Baranzate, 8 – 20026 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ind w:left="3540" w:hanging="0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legato all’a</w:t>
      </w:r>
      <w:r>
        <w:rPr>
          <w:rFonts w:cs="Book Antiqua" w:ascii="Book Antiqua" w:hAnsi="Book Antiqua"/>
          <w:b/>
          <w:bCs/>
        </w:rPr>
        <w:t xml:space="preserve">vviso di selezione interna per il reclutamento di quattro Docenti esperti interni </w:t>
      </w:r>
      <w:r>
        <w:rPr>
          <w:rFonts w:cs="Garamond" w:ascii="Book Antiqua" w:hAnsi="Book Antiqua"/>
          <w:b/>
        </w:rPr>
        <w:t>per la realizzazione  del Progetto educativo “Proviamo a star meglio” rivolto agli Alunni delle classi Prime  della Scuola Primaria.</w:t>
      </w:r>
    </w:p>
    <w:p>
      <w:pPr>
        <w:pStyle w:val="Default"/>
        <w:spacing w:lineRule="auto" w:line="276"/>
        <w:jc w:val="both"/>
        <w:rPr/>
      </w:pPr>
      <w:r>
        <w:rPr/>
        <w:t xml:space="preserve">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 riferimento all’avviso </w:t>
      </w:r>
      <w:r>
        <w:rPr>
          <w:rFonts w:cs="Book Antiqua" w:ascii="Book Antiqua" w:hAnsi="Book Antiqua"/>
          <w:bCs/>
        </w:rPr>
        <w:t xml:space="preserve">di selezione interna per il reclutamento di quattro Docenti esperti interni </w:t>
      </w:r>
      <w:r>
        <w:rPr>
          <w:rFonts w:cs="Garamond" w:ascii="Book Antiqua" w:hAnsi="Book Antiqua"/>
        </w:rPr>
        <w:t xml:space="preserve">per la realizzazione  del Progetto educativo “Proviamo a star meglio” rivolto agli Alunni delle classi Prime  della Scuola Primaria </w:t>
      </w:r>
      <w:r>
        <w:rPr>
          <w:rFonts w:cs="Book Antiqua" w:ascii="Book Antiqua" w:hAnsi="Book Antiqua"/>
        </w:rPr>
        <w:t>del 9 marzo 2023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nato/a  __________________il_______________________ residente a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n via/piazza_______________________________________________________ n. ____________, 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C.F. _______________________________________________ tel. ______________________________ </w:t>
      </w:r>
    </w:p>
    <w:p>
      <w:pPr>
        <w:pStyle w:val="TextBody"/>
        <w:spacing w:lineRule="auto" w:line="360" w:before="72" w:after="0"/>
        <w:ind w:left="0" w:right="205" w:hanging="0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In servizio come docente nell’Istituto Don Milani presso il plesso_________________________o presso la seguente Istituzione scolastica________________________________</w:t>
      </w:r>
    </w:p>
    <w:p>
      <w:pPr>
        <w:pStyle w:val="TextBody"/>
        <w:spacing w:lineRule="auto" w:line="360" w:before="72" w:after="0"/>
        <w:ind w:left="0" w:right="205" w:hanging="0"/>
        <w:jc w:val="center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CHIE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i partecipare alla selezione in qualità Esperto nel seguente  progetto 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260"/>
        <w:gridCol w:w="1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prog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nalit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Proviamo   a star megl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Alunni delle classi Prime della Scuola Prim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ccompagnare ed affiancare gli alunni nel loro percorso scolastico e sostenerli nell’affrontare le difficoltà relazionali che possono incontrare in classe e nei momenti non strutturati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4 ore per classe per complessiv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96 ore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 tal fine, valendosi delle disposizioni di cui all'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sotto la personale responsabilità di: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godere dei diritti civili e politici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a conoscenza di non essere sottoposto a procedimenti penali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i requisiti essenziali previsti per le attività indicate negli avvisi di selezione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ver preso visione del progetto autorizzat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 Antiqua" w:hAnsi="Book Antiqua" w:cs="Book Antiqua"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color w:val="000000"/>
          <w:sz w:val="24"/>
          <w:szCs w:val="24"/>
          <w:u w:val="single"/>
        </w:rPr>
        <w:t xml:space="preserve">aver preso visione degli avvisi e dei relativi allegati al bando di selezione interna e di approvarne senza riserva ogni contenuto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lla presente istanza allega elenco dei titoli valutabili come da tabella dei criteri di cui al presente avviso e CV in formato europeo.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TRATTAMENTO DEI DATI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/la sottoscritto/a con la presente, </w:t>
      </w:r>
      <w:r>
        <w:rPr>
          <w:rFonts w:cs="Book Antiqua" w:ascii="Book Antiqua" w:hAnsi="Book Antiqua"/>
          <w:sz w:val="24"/>
          <w:szCs w:val="24"/>
          <w:shd w:fill="FFFFFF" w:val="clear"/>
        </w:rPr>
        <w:t>Autorizza il trattamento dei dati personali ai sensi dell’art. 13 del D. lgs. 30 giugno 2003 n°196 – “Codice in materia di protezione dei dati personali” e dell’art. 13 GDPR 679/16 – “Regolamento europeo sulla protezione dei dati personali”.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AUTORIZZA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L’Istituto Comprensivo “Don Milani” di Novate Milanes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TextBody"/>
        <w:spacing w:before="72" w:after="0"/>
        <w:ind w:left="0" w:right="205" w:hanging="0"/>
        <w:rPr>
          <w:rFonts w:ascii="Book Antiqua" w:hAnsi="Book Antiqua" w:cs="Book Antiqua"/>
          <w:color w:val="000000"/>
          <w:sz w:val="24"/>
          <w:szCs w:val="24"/>
          <w:lang w:val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TITOLI VALUTABILI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25"/>
        <w:gridCol w:w="2551"/>
        <w:gridCol w:w="2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DICHIARA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laurea o altro titolo equipollente (diploma di Accademia di belle Arti o di conservatorio di musica) nell’ambito di riferimento del PON o di altro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teriori titoli specif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te scolastico dell’ambito richiesto (per gli esperti intern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e in altra amministrazione pubblica o privata dell’ambito richiesto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egressa nei PON o in altri progetti (Personale interno) o anche in altri progetti comunitari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mento Concorso pubblico nell’ambito specifico e/o Abilitazione all’esercizio della libera professione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valuta un solo tito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punti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 pun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Titolo laurea  o altro titolo equipollente (diploma di Accademia di belle Arti o di conservatorio di musica)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ell’ambito di riferimento del PON o di altro progetto, nel caso specifico dell’attività formativa    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                           60 punti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lteriori titoli specifici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ster                                                                                                                     5 punti 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cializzazioni post-universitarie                                                                         2 punti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rsi aggiornamento specifici nell’ambito di riferimento del PON                       3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eferente scolastico dell’ambito richiesto (per gli esperti interni)  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                   20 punti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ferente in altra amministrazione pubblica o privata dell’ambito richiesto (per gli esperti esterni)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perienza pregressa nei PON o in altri progetti (Personale interno)</w:t>
      </w:r>
      <w:r>
        <w:rPr>
          <w:rFonts w:cs="Times New Roman" w:ascii="Times New Roman" w:hAnsi="Times New Roman"/>
          <w:sz w:val="24"/>
          <w:szCs w:val="24"/>
        </w:rPr>
        <w:t xml:space="preserve"> o, nel caso specifico, in altri corsi di formazione,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 anche in altri progetti comunitari (per gli esperti esterni) 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ssuna esperienza           0 punti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0 a 3  anni                     3 punti 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 4 a 7  anni                     5 punti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8 a 10 anni                   10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peramento Concorso pubblico nell’ambito specifico e /o abilitazione all’esercizio della libera professione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1:51:00Z</dcterms:created>
  <dc:creator>Scuola Media</dc:creator>
  <dc:description/>
  <dc:language>en-US</dc:language>
  <cp:lastModifiedBy>Stefania</cp:lastModifiedBy>
  <cp:lastPrinted>2021-10-12T16:00:00Z</cp:lastPrinted>
  <dcterms:modified xsi:type="dcterms:W3CDTF">2023-03-08T21:51:00Z</dcterms:modified>
  <cp:revision>2</cp:revision>
  <dc:subject/>
  <dc:title>ISTITUTO COMPRENSIVO STATALE Via Baranzate n</dc:title>
</cp:coreProperties>
</file>