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</w:t>
      </w:r>
      <w:r>
        <w:rPr>
          <w:rFonts w:cs="Book Antiqua" w:ascii="Book Antiqua" w:hAnsi="Book Antiqua"/>
          <w:b/>
          <w:bCs/>
        </w:rPr>
        <w:t xml:space="preserve">avviso di selezione interna per il reclutamento di un Docente esperto interno </w:t>
      </w:r>
      <w:r>
        <w:rPr>
          <w:rFonts w:cs="Garamond" w:ascii="Book Antiqua" w:hAnsi="Book Antiqua"/>
          <w:b/>
        </w:rPr>
        <w:t>per un’azione di formazione sull’insegnamento dell’Educazione civica rivolta ai Docenti di tutti gli ordini di questa Istituzione scolastica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1645 del  26 aprile 2022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la seguente  azione formativa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zione di formazione sull’insegnamento dell’Educazione civic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enti di tutti gli ordini di questa 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avorire l’insegnamento dell’Educazione civica in tutti gli ordini di scuola attraverso la progettazione di UDA per interclassi e classi parallele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, nel caso specifico dell’attività form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o, nel caso specifico, in altri corsi di formazione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4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2-04-26T11:15:00Z</dcterms:modified>
  <cp:revision>4</cp:revision>
  <dc:subject/>
  <dc:title>ISTITUTO COMPRENSIVO STATALE Via Baranzate n</dc:title>
</cp:coreProperties>
</file>