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</w:t>
      </w:r>
      <w:r>
        <w:rPr>
          <w:rFonts w:cs="Book Antiqua" w:ascii="Book Antiqua" w:hAnsi="Book Antiqua"/>
          <w:b/>
          <w:bCs/>
        </w:rPr>
        <w:t xml:space="preserve">avviso di selezione interna per il reclutamento di un Docente esperto interno </w:t>
      </w:r>
      <w:r>
        <w:rPr>
          <w:rFonts w:cs="Garamond" w:ascii="Book Antiqua" w:hAnsi="Book Antiqua"/>
          <w:b/>
        </w:rPr>
        <w:t>per un’azione di formazione sulla comunicazione assertiva rivolta ai Docenti di tutti gli ordini di questa Istituzione scolastica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1709/ del  28 aprile 2022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nella seguente  azione formativa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48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2977"/>
        <w:gridCol w:w="1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zioni di formazione sulla comunicazione assertiv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enti di tutti gli ordini di questa Istituzione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are acquisire ai Docenti di tutti gli ordini di Scuola (Infanzia, Primaria e Secondari di I grado) competenze idonee alla prevenzione e al trattamento dei disagi e delle conseguenze derivanti dall’emergenza epidemiologica da COVID-1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 ore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, nel caso specifico dell’attività form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o, nel caso specifico, in altri corsi di formazione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, nel caso specifico dell’attività formativa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o, nel caso specifico, in altri corsi di formazione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38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2-04-28T08:04:00Z</dcterms:modified>
  <cp:revision>6</cp:revision>
  <dc:subject/>
  <dc:title>ISTITUTO COMPRENSIVO STATALE Via Baranzate n</dc:title>
</cp:coreProperties>
</file>